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17.07.2024 года, в размере 500 рублей, чем совершила 0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7.07.2024 г., которым Ахроровой Д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2252010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